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462280</wp:posOffset>
                </wp:positionH>
                <wp:positionV relativeFrom="paragraph">
                  <wp:posOffset>445770</wp:posOffset>
                </wp:positionV>
                <wp:extent cx="47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35.1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2552"/>
      </w:tblGrid>
      <w:tr>
        <w:trPr>
          <w:trHeight w:val="410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5100</wp:posOffset>
                      </wp:positionV>
                      <wp:extent cx="400685" cy="10160"/>
                      <wp:effectExtent l="635" t="36195" r="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3pt;width:31.5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55575</wp:posOffset>
                      </wp:positionV>
                      <wp:extent cx="410210" cy="133985"/>
                      <wp:effectExtent l="1905" t="508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2.25pt;width:32.25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6050</wp:posOffset>
                      </wp:positionV>
                      <wp:extent cx="167005" cy="281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1.5pt;width:13.1pt;height:2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0</wp:posOffset>
                      </wp:positionV>
                      <wp:extent cx="167005" cy="281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640" distR="40640" simplePos="0" locked="0" layoutInCell="1" allowOverlap="1" relativeHeight="7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6050</wp:posOffset>
                      </wp:positionV>
                      <wp:extent cx="149225" cy="281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-9525</wp:posOffset>
                      </wp:positionV>
                      <wp:extent cx="2208530" cy="269240"/>
                      <wp:effectExtent l="0" t="0" r="17145" b="17145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2863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9C9C9"/>
                                </a:solidFill>
                              </a:ln>
                              <a:effectLst>
                                <a:outerShdw dist="24130" dir="2700000">
                                  <a:srgbClr val="52525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9C9C9" strokeweight="1pt" fillcolor="#FFFFFF" style="position:absolute;rotation:-0;width:175.25pt;height:22.55pt;mso-wrap-distance-left:9.05pt;mso-wrap-distance-right:9.05pt;mso-wrap-distance-top:0pt;mso-wrap-distance-bottom:0pt;margin-top:-0.75pt;mso-position-vertical-relative:text;margin-left:152.3pt;mso-position-horizontal-relative:text">
                      <v:shadow on="t" color="#525252" offset="1.35pt,1.35pt"/>
                      <v:fill type="gradient" angle="-180" color2="#DBDBDB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894080</wp:posOffset>
                      </wp:positionV>
                      <wp:extent cx="1790700" cy="230505"/>
                      <wp:effectExtent l="6350" t="6350" r="1905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0640" cy="23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5pt;margin-top:70.35pt;width:140.95pt;height:18.1pt;mso-wrap-style:none;v-text-anchor:middle;rotation:90"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7940</wp:posOffset>
                      </wp:positionV>
                      <wp:extent cx="353060" cy="172085"/>
                      <wp:effectExtent l="2540" t="127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2.2pt;width:27.8pt;height:1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130</wp:posOffset>
                      </wp:positionV>
                      <wp:extent cx="971550" cy="7905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79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звіниц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1.9pt;width:76.45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звіниц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-275590</wp:posOffset>
                      </wp:positionV>
                      <wp:extent cx="867410" cy="3054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7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опоміжна сце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95.2pt;margin-top:-21.75pt;width:68.2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поміжна сце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33655</wp:posOffset>
                      </wp:positionV>
                      <wp:extent cx="295910" cy="476885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2.65pt;width:23.3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0480</wp:posOffset>
                      </wp:positionV>
                      <wp:extent cx="19685" cy="524510"/>
                      <wp:effectExtent l="35560" t="0" r="2159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2.4pt;width:1.5pt;height:41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42875</wp:posOffset>
                      </wp:positionV>
                      <wp:extent cx="147955" cy="152400"/>
                      <wp:effectExtent l="19685" t="19050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97.2pt;margin-top:11.2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66040</wp:posOffset>
                      </wp:positionV>
                      <wp:extent cx="147955" cy="152400"/>
                      <wp:effectExtent l="19685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0.65pt;margin-top:5.2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8100</wp:posOffset>
                      </wp:positionV>
                      <wp:extent cx="147955" cy="152400"/>
                      <wp:effectExtent l="19685" t="19050" r="31750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6.8pt;margin-top:3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7625</wp:posOffset>
                      </wp:positionV>
                      <wp:extent cx="147955" cy="152400"/>
                      <wp:effectExtent l="19685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1.8pt;margin-top:3.7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04775</wp:posOffset>
                      </wp:positionV>
                      <wp:extent cx="147955" cy="152400"/>
                      <wp:effectExtent l="19685" t="19050" r="31750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7.9pt;margin-top:8.2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4775</wp:posOffset>
                      </wp:positionV>
                      <wp:extent cx="391160" cy="400050"/>
                      <wp:effectExtent l="0" t="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320" cy="40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8.25pt;width:30.7pt;height:31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65150</wp:posOffset>
                      </wp:positionV>
                      <wp:extent cx="961390" cy="137795"/>
                      <wp:effectExtent l="6985" t="6350" r="19050" b="298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56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c9c9"/>
                                  </a:gs>
                                  <a:gs pos="50000">
                                    <a:srgbClr val="ededed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9c9c9" stroked="t" o:allowincell="t" style="position:absolute;margin-left:57.3pt;margin-top:44.45pt;width:75.65pt;height:10.8pt;mso-wrap-style:none;v-text-anchor:middle;rotation:90">
                      <v:fill o:detectmouseclick="t" color2="#ededed"/>
                      <v:stroke color="#c9c9c9" weight="1260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43180</wp:posOffset>
                      </wp:positionV>
                      <wp:extent cx="1085850" cy="7715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05pt;margin-top:3.4pt;width:85.4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-304165</wp:posOffset>
                      </wp:positionV>
                      <wp:extent cx="1257935" cy="3340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ГОЛОВНА СЦЕ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35pt;margin-top:-24pt;width:99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НА СЦЕ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0965</wp:posOffset>
                      </wp:positionV>
                      <wp:extent cx="147955" cy="15240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4.05pt;margin-top:7.9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81915</wp:posOffset>
                      </wp:positionV>
                      <wp:extent cx="147955" cy="152400"/>
                      <wp:effectExtent l="19685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9.55pt;margin-top:6.4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78105</wp:posOffset>
                      </wp:positionV>
                      <wp:extent cx="147955" cy="152400"/>
                      <wp:effectExtent l="19685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8.55pt;margin-top:6.1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35255</wp:posOffset>
                      </wp:positionV>
                      <wp:extent cx="147955" cy="152400"/>
                      <wp:effectExtent l="19685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6.55pt;margin-top:10.65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60020</wp:posOffset>
                      </wp:positionV>
                      <wp:extent cx="147955" cy="152400"/>
                      <wp:effectExtent l="19685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6.55pt;margin-top:12.6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02870</wp:posOffset>
                      </wp:positionV>
                      <wp:extent cx="147955" cy="152400"/>
                      <wp:effectExtent l="19685" t="1905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7.8pt;margin-top:8.1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7145</wp:posOffset>
                      </wp:positionV>
                      <wp:extent cx="1270" cy="562610"/>
                      <wp:effectExtent l="37465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1.35pt;width:0.1pt;height:4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37160</wp:posOffset>
                      </wp:positionV>
                      <wp:extent cx="147955" cy="152400"/>
                      <wp:effectExtent l="19685" t="19050" r="31750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8.2pt;margin-top:10.8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99060</wp:posOffset>
                      </wp:positionV>
                      <wp:extent cx="147955" cy="152400"/>
                      <wp:effectExtent l="19685" t="19050" r="31750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0.3pt;margin-top:7.8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24765</wp:posOffset>
                      </wp:positionV>
                      <wp:extent cx="409575" cy="611505"/>
                      <wp:effectExtent l="19685" t="20320" r="31750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61164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346680"/>
                                  <a:gd name="textAreaBottom" fmla="*/ 335520 h 34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633"/>
                                    </a:lnTo>
                                    <a:arcTo wR="3600" hR="3600" stAng="10800000" swAng="-5400000"/>
                                    <a:lnTo>
                                      <a:pt x="18000" y="322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ХІД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310.8pt;margin-top:1.95pt;width:32.2pt;height:4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ХІД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9540</wp:posOffset>
                      </wp:positionV>
                      <wp:extent cx="762635" cy="10795"/>
                      <wp:effectExtent l="0" t="28575" r="635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0.2pt;width:60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58115</wp:posOffset>
                      </wp:positionV>
                      <wp:extent cx="923925" cy="38100"/>
                      <wp:effectExtent l="0" t="3556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12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5pt;margin-top:12.45pt;width:72.65pt;height:2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1430</wp:posOffset>
                      </wp:positionV>
                      <wp:extent cx="800735" cy="95885"/>
                      <wp:effectExtent l="0" t="2921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10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0.9pt;width:62.95pt;height:7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6680</wp:posOffset>
                      </wp:positionV>
                      <wp:extent cx="1819275" cy="114300"/>
                      <wp:effectExtent l="6985" t="6350" r="19050" b="29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c9c9"/>
                                  </a:gs>
                                  <a:gs pos="50000">
                                    <a:srgbClr val="ededed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9c9c9" stroked="t" o:allowincell="t" style="position:absolute;margin-left:76.05pt;margin-top:8.4pt;width:143.2pt;height:8.95pt;mso-wrap-style:none;v-text-anchor:middle">
                      <v:fill o:detectmouseclick="t" color2="#ededed"/>
                      <v:stroke color="#c9c9c9" weight="1260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4295</wp:posOffset>
                      </wp:positionV>
                      <wp:extent cx="1876425" cy="3905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5.85pt;width:147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81610</wp:posOffset>
                      </wp:positionV>
                      <wp:extent cx="415925" cy="444500"/>
                      <wp:effectExtent l="6985" t="6350" r="19050" b="292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44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ad47" stroked="t" o:allowincell="t" style="position:absolute;margin-left:302.55pt;margin-top:14.3pt;width:32.7pt;height:34.95pt;mso-wrap-style:none;v-text-anchor:middle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964180</wp:posOffset>
                      </wp:positionV>
                      <wp:extent cx="17145" cy="5702935"/>
                      <wp:effectExtent l="2159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640" cy="57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33.4pt;width:1.35pt;height:448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906395</wp:posOffset>
                      </wp:positionV>
                      <wp:extent cx="47498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228.85pt;width:37.4pt;height:0.1pt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1760</wp:posOffset>
                      </wp:positionV>
                      <wp:extent cx="147955" cy="152400"/>
                      <wp:effectExtent l="19685" t="19050" r="32385" b="419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2pt;margin-top:8.8pt;width:11.6pt;height:11.9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ісце розміщення величезних писа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0</wp:posOffset>
                      </wp:positionV>
                      <wp:extent cx="200025" cy="266700"/>
                      <wp:effectExtent l="6985" t="6350" r="18415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9c9c9"/>
                                  </a:gs>
                                  <a:gs pos="50000">
                                    <a:srgbClr val="ededed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9c9c9" stroked="t" o:allowincell="t" style="position:absolute;margin-left:-0.7pt;margin-top:8.5pt;width:15.7pt;height:20.95pt;mso-wrap-style:none;v-text-anchor:middle">
                      <v:fill o:detectmouseclick="t" color2="#ededed"/>
                      <v:stroke color="#c9c9c9" weight="1260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- Місце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розміще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вистав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декоративн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прикладног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мисте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4620</wp:posOffset>
                      </wp:positionV>
                      <wp:extent cx="234950" cy="317500"/>
                      <wp:effectExtent l="6350" t="6350" r="190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3763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f3763" stroked="t" o:allowincell="t" style="position:absolute;margin-left:0.2pt;margin-top:10.6pt;width:18.45pt;height:24.95pt;mso-wrap-style:none;v-text-anchor:middle">
                      <v:fill o:detectmouseclick="t" type="solid" color2="#e0c89c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91"/>
              <w:rPr>
                <w:lang w:val="uk-UA"/>
              </w:rPr>
            </w:pPr>
            <w:r>
              <w:rPr>
                <w:lang w:val="uk-UA"/>
              </w:rPr>
              <w:t>Місце проведення фестивалю товченика</w:t>
            </w:r>
          </w:p>
          <w:p>
            <w:pPr>
              <w:pStyle w:val="Normal"/>
              <w:ind w:left="72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7320</wp:posOffset>
                      </wp:positionV>
                      <wp:extent cx="209550" cy="368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e2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e2f3" stroked="t" o:allowincell="t" style="position:absolute;margin-left:0.2pt;margin-top:11.6pt;width:16.45pt;height:28.95pt;mso-wrap-style:none;v-text-anchor:middle">
                      <v:fill o:detectmouseclick="t" type="solid" color2="#261d0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91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57860</wp:posOffset>
                      </wp:positionV>
                      <wp:extent cx="314325" cy="342900"/>
                      <wp:effectExtent l="6985" t="6350" r="19050" b="292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ad47" stroked="t" o:allowincell="t" style="position:absolute;margin-left:-3.2pt;margin-top:51.8pt;width:24.7pt;height:26.95pt;mso-wrap-style:none;v-text-anchor:middle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Місце розташування торгівельних нам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91"/>
              <w:rPr>
                <w:lang w:val="uk-UA"/>
              </w:rPr>
            </w:pPr>
            <w:r>
              <w:rPr>
                <w:lang w:val="uk-UA"/>
              </w:rPr>
              <w:t>Місце проведення Караоке-конкурс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195</wp:posOffset>
                      </wp:positionV>
                      <wp:extent cx="257175" cy="292100"/>
                      <wp:effectExtent l="32385" t="31750" r="31750" b="323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2.85pt;width:20.2pt;height:22.9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9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ісце проведення хорової асамблеї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620</wp:posOffset>
                      </wp:positionV>
                      <wp:extent cx="137160" cy="168275"/>
                      <wp:effectExtent l="15875" t="16510" r="16510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0.6pt;width:10.75pt;height:13.2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Місце розташування Величезних писанок до початку параду</w:t>
            </w:r>
          </w:p>
          <w:p>
            <w:pPr>
              <w:pStyle w:val="Style15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3030</wp:posOffset>
                      </wp:positionV>
                      <wp:extent cx="353060" cy="172085"/>
                      <wp:effectExtent l="2540" t="1270" r="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8.9pt;width:27.8pt;height:1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аршрут параду </w:t>
            </w:r>
          </w:p>
          <w:p>
            <w:pPr>
              <w:pStyle w:val="Style15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0</wp:posOffset>
                      </wp:positionV>
                      <wp:extent cx="177165" cy="359410"/>
                      <wp:effectExtent l="64770" t="63500" r="63500" b="641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359280"/>
                              </a:xfrm>
                              <a:custGeom>
                                <a:avLst/>
                                <a:gdLst>
                                  <a:gd name="textAreaLeft" fmla="*/ 4680 w 100440"/>
                                  <a:gd name="textAreaRight" fmla="*/ 95760 w 100440"/>
                                  <a:gd name="textAreaTop" fmla="*/ 4680 h 203760"/>
                                  <a:gd name="textAreaBottom" fmla="*/ 1990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140"/>
                                    </a:lnTo>
                                    <a:arcTo wR="3600" hR="3600" stAng="10800000" swAng="-5400000"/>
                                    <a:lnTo>
                                      <a:pt x="18000" y="437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w="127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2.75pt;margin-top:11.5pt;width:13.9pt;height:28.25pt;mso-wrap-style:none;v-text-anchor:middle">
                      <v:fill o:detectmouseclick="t" type="solid" color2="#8f52b8"/>
                      <v:stroke color="#70ad47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61"/>
              <w:rPr>
                <w:lang w:val="uk-UA"/>
              </w:rPr>
            </w:pPr>
            <w:r>
              <w:rPr>
                <w:lang w:val="uk-UA"/>
              </w:rPr>
              <w:t>Харчоблок для учасників фестивалю</w:t>
            </w:r>
          </w:p>
          <w:p>
            <w:pPr>
              <w:pStyle w:val="Style15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2875</wp:posOffset>
                      </wp:positionV>
                      <wp:extent cx="205740" cy="406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0.7pt;margin-top:11.25pt;width:16.15pt;height:31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афе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61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7640</wp:posOffset>
                      </wp:positionV>
                      <wp:extent cx="32575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3.2pt;width:25.65pt;height:0.05pt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Напрям до туал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49580</wp:posOffset>
                      </wp:positionV>
                      <wp:extent cx="1016000" cy="342900"/>
                      <wp:effectExtent l="64770" t="63500" r="63500" b="641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159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7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3.55pt;margin-top:35.4pt;width:79.95pt;height:26.95pt;mso-wrap-style:none;v-text-anchor:middle;rotation:90">
                      <v:fill o:detectmouseclick="t" type="solid" color2="#8f52b8"/>
                      <v:stroke color="#70ad47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6510" t="16510" r="15875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3pt;margin-top:9.2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31445</wp:posOffset>
                      </wp:positionV>
                      <wp:extent cx="90805" cy="90805"/>
                      <wp:effectExtent l="17145" t="16510" r="15875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3pt;margin-top:10.3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56845</wp:posOffset>
                      </wp:positionV>
                      <wp:extent cx="90805" cy="90805"/>
                      <wp:effectExtent l="17145" t="16510" r="15875" b="158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05pt;margin-top:12.3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16510" t="17145" r="15875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8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5715</wp:posOffset>
                      </wp:positionV>
                      <wp:extent cx="90805" cy="90805"/>
                      <wp:effectExtent l="17145" t="16510" r="15875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8pt;margin-top:-0.4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16510" t="16510" r="15875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7pt;margin-top:3.7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3335</wp:posOffset>
                      </wp:positionV>
                      <wp:extent cx="1280795" cy="1117600"/>
                      <wp:effectExtent l="32385" t="31750" r="31750" b="330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11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иколаївський хр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pt;margin-top:1.05pt;width:100.8pt;height:8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колаївський храм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16510" t="16510" r="15875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5pt;margin-top:4.7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16510" t="16510" r="15875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15pt;margin-top:11.9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16510" t="16510" r="15875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15pt;margin-top:0.0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16510" t="16510" r="15875" b="158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5.2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17145" t="17145" r="15875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pt;margin-top:11.1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16510" t="16510" r="15875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6.1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17145" t="16510" r="15875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8pt;margin-top:10.6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16510" t="16510" r="15875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4.6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16510" t="16510" r="15875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3pt;margin-top:11.8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16510" t="17145" r="15875" b="158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5pt;margin-top:3.4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33985</wp:posOffset>
                      </wp:positionV>
                      <wp:extent cx="90805" cy="90805"/>
                      <wp:effectExtent l="16510" t="16510" r="15875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5pt;margin-top:10.55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16510" t="17145" r="15875" b="158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15pt;margin-top:8.4pt;width:7.1pt;height:7.1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63195</wp:posOffset>
                      </wp:positionV>
                      <wp:extent cx="13335" cy="635635"/>
                      <wp:effectExtent l="26670" t="635" r="3683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63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12.85pt;width:1.05pt;height:5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8895</wp:posOffset>
                      </wp:positionV>
                      <wp:extent cx="743585" cy="279400"/>
                      <wp:effectExtent l="6985" t="6350" r="19050" b="292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ВХІ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3pt;margin-top:3.85pt;width:58.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ВХІ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84785</wp:posOffset>
                      </wp:positionV>
                      <wp:extent cx="1270" cy="153035"/>
                      <wp:effectExtent l="37465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14.5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324485</wp:posOffset>
                      </wp:positionV>
                      <wp:extent cx="2045335" cy="26035"/>
                      <wp:effectExtent l="635" t="37465" r="0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455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pt;margin-top:25.55pt;width:161pt;height: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7625</wp:posOffset>
                      </wp:positionV>
                      <wp:extent cx="1499870" cy="30226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302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ісце реєстраці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1.7pt;margin-top:3.75pt;width:118.05pt;height:23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 реєстраці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User</dc:creator>
  <dc:description/>
  <dc:language>en-US</dc:language>
  <cp:lastModifiedBy>User</cp:lastModifiedBy>
  <dcterms:modified xsi:type="dcterms:W3CDTF">2019-02-18T12:29:00Z</dcterms:modified>
  <cp:revision>2</cp:revision>
  <dc:subject/>
  <dc:title>Заходи до Дня молоді</dc:title>
</cp:coreProperties>
</file>